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Geologis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6-8.001</w:t>
        </w:r>
      </w:hyperlink>
      <w:r>
        <w:rPr>
          <w:rFonts w:eastAsia="Times New Roman"/>
          <w:szCs w:val="20"/>
        </w:rPr>
        <w:tab/>
        <w:t>License and Certification Renewal and Reinstate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Geologist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12, 2018, 9:00 a.m.; Friday, July 13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Bahia Mar Fort Lauderdale Beach - a DoubleTree by Hilton Hotel, 801 Seabreeze Blvd, Fort Lauderdale, Florida 33316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a Hurtado, Division of Professions, 2601 Blair Stone Road, Tallahassee, FL 32399 (850)717-198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 (850)717-19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a Hurtado, Division of Professions, 2601 Blair Stone Road, Tallahassee, FL 32399 (850)717-19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5:00Z</dcterms:created>
  <dc:creator>Kerce, Whitley L.</dc:creator>
  <dc:description/>
  <cp:keywords/>
  <dc:language>en-US</dc:language>
  <cp:lastModifiedBy>Kerce, Whitley L.</cp:lastModifiedBy>
  <dcterms:modified xsi:type="dcterms:W3CDTF">2018-05-29T18:25:00Z</dcterms:modified>
  <cp:revision>2</cp:revision>
  <dc:subject/>
  <dc:title/>
</cp:coreProperties>
</file>