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2, 2018, 2:30 p.m. – 4:00 p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eil Kirkman Building, Conference Room B-202, 2900 Apalachee Parkway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GEN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oll Cal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Welcom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view and Approval of Last Meeting Minut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IV&amp;V Upda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Stakeholder Outreach Update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Policy and Decisions Review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MM Phase II Program Upda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Financial Review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oject Update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Communications Update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Q&amp;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Adjour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join the meeting from your computer, tablet or smartphon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63003467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1(646)749-3129 United States (toll-free): 1(877)309-2073 Access Code: 630-034-67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dio PIN: Shown after joining the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23:00Z</dcterms:created>
  <dc:creator>Kerce, Whitley L.</dc:creator>
  <dc:description/>
  <cp:keywords/>
  <dc:language>en-US</dc:language>
  <cp:lastModifiedBy>Kerce, Whitley L.</cp:lastModifiedBy>
  <dcterms:modified xsi:type="dcterms:W3CDTF">2018-05-29T17:23:00Z</dcterms:modified>
  <cp:revision>2</cp:revision>
  <dc:subject/>
  <dc:title/>
</cp:coreProperties>
</file>