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arter School Appeal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18, 9:30 a.m. until comple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Florida Department of Education, 325 W. Gaines Street, Conference Room 1721/25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harter School Appeal Commission will hear the following Charter School Application denial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Charter Educational Foundation, Inc. and South Palm Beach Charter School vs. Palm Beach County School Boar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naissance Charter School, Inc., and Renaissance Charter High School of Palm Beach vs. Palm Beach County School Boar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Independent Education and Parental Choice at 325 West Gaines Street, Suite 1044, Tallahassee, Florida 32399 or by phone at (850)245-050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The Office of Independent Education and Parental Choice at 325 West Gaines Street, Suite 1044, Tallahassee, Florida 32399 or by phone at (850)245-05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Office of Independent Education and Parental Choice at 325 West Gaines Street, Suite 1044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0:00Z</dcterms:created>
  <dc:creator>Kerce, Whitley L.</dc:creator>
  <dc:description/>
  <cp:keywords/>
  <dc:language>en-US</dc:language>
  <cp:lastModifiedBy>Kerce, Whitley L.</cp:lastModifiedBy>
  <dcterms:modified xsi:type="dcterms:W3CDTF">2018-05-29T18:20:00Z</dcterms:modified>
  <cp:revision>2</cp:revision>
  <dc:subject/>
  <dc:title/>
</cp:coreProperties>
</file>