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Water, A Regional Water Supply Authority,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ne 18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mpa Bay Water Administrative Offices, 2575 Enterprise Road, Clearwater, Florida 3376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dget Public Hearing and Regular Board Meeting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Records Department, (727)796-2355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6:00Z</dcterms:created>
  <dc:creator>Kerce, Whitley L.</dc:creator>
  <dc:description/>
  <cp:keywords/>
  <dc:language>en-US</dc:language>
  <cp:lastModifiedBy>Brown, Cari L.</cp:lastModifiedBy>
  <dcterms:modified xsi:type="dcterms:W3CDTF">2018-06-04T12:45:00Z</dcterms:modified>
  <cp:revision>3</cp:revision>
  <dc:subject/>
  <dc:title/>
</cp:coreProperties>
</file>