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outh Florida Regional Planning Council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outh Florida Regional Planning Council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onday, June 25, 2018, 10:3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llywood Branch Library, 2600 Hollywood Boulevard, Multi-Purpose Room, Hollywood, FL 3302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Any Generally Consistent Comprehensive Plan Amendment Review received prior to the meeting; Any Generally Inconsistent Comprehensive Plan Amendment Review received prior to the meeting; General Council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the South Florida Regional Planning Council, One Oakwood Boulevard, Suite #221, Hollywood, Florida 33020 or call (954)924-365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South Florida Regional Planning Council, One Oakwood Boulevard, Suite #221, Hollywood, Florida 33020 or call (954)924-365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the South Florida Regional Planning Council, One Oakwood Boulevard, Suite #221, Hollywood, Florida 33020 or call (954)924-365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8:22:00Z</dcterms:created>
  <dc:creator>Kerce, Whitley L.</dc:creator>
  <dc:description/>
  <cp:keywords/>
  <dc:language>en-US</dc:language>
  <cp:lastModifiedBy>Kerce, Whitley L.</cp:lastModifiedBy>
  <dcterms:modified xsi:type="dcterms:W3CDTF">2018-05-29T18:22:00Z</dcterms:modified>
  <cp:revision>2</cp:revision>
  <dc:subject/>
  <dc:title/>
</cp:coreProperties>
</file>