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hildren's Medical Services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State Child Abuse Death Review Committee announces a public meeting to which all persons are invit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 xml:space="preserve">DATE AND TIME: Monday, June 11, 2018, 9:00 a.m. </w:t>
        <w:softHyphen/>
        <w:t xml:space="preserve"> 4:00 p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Embassy Suites - USF, 3705 Spectrum Blvd., Tampa, FL 33612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meeting will focus on ways to reduce preventable child abuse deaths in Florida. The Committee makes policy and program recommendations to improve child health, safety and protection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A copy of the agenda may be obtained by contacting: Patricia Armstrong: patricia.armstrong@flhealth.gov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Patricia Armstrong: patricia.armstrong@flhealth.gov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8:36:00Z</dcterms:created>
  <dc:creator>Kerce, Whitley L.</dc:creator>
  <dc:description/>
  <cp:keywords/>
  <dc:language>en-US</dc:language>
  <cp:lastModifiedBy>Kerce, Whitley L.</cp:lastModifiedBy>
  <dcterms:modified xsi:type="dcterms:W3CDTF">2018-05-29T18:36:00Z</dcterms:modified>
  <cp:revision>2</cp:revision>
  <dc:subject/>
  <dc:title/>
</cp:coreProperties>
</file>