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DEPARTMENT OF REVENU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12A-1.007</w:t>
        </w:r>
      </w:hyperlink>
      <w:r>
        <w:rPr>
          <w:rFonts w:cs="Times New Roman" w:ascii="Times New Roman" w:hAnsi="Times New Roman"/>
          <w:sz w:val="20"/>
          <w:szCs w:val="20"/>
        </w:rPr>
        <w:tab/>
        <w:t>Aircraft, Boats, Mobile Homes, and Motor Vehi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June 13, 2018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Approval to publish a Notice of Proposed Rule for the following ru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12A-1.007 Aircraft, Boats, Mobile Homes, and Motor Vehi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12B-5.150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roval of the proposed rules listed below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llowing proposed rules were noticed in the March 14, 2018 (Vol. 44, No. 51, pp. 1196-1197), issue of the Florida Administrative Regist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12B-7.030 Miami-Dade County Lake Belt Mitigation F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otice of Change to Rule 12B-7.030, F.A.C., was published in the April 12, 2018 (Vol. 44, No. 72, p. 1695),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otice of Correction to Rule 12B-7.030, F.A.C., was published in the April 12, 2018 (Vol. 44, No. 72, p. 1694-1695),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12B-7.031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otice of Change to Rule 12B-7.031, F.A.C., was published in the April 12, 2018 (Vol. 44, No. 72, p. 1695),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otice of Correction to Rule 12B-7.031, F.A.C., was published in the April 12, 2018 (Vol. 44, No. 72, p. 1694-1695),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Tammy Miller at (850)717-6309 or referring to the Cabinet agenda posted to the Department’s website at http://floridarevenue.com/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8:00Z</dcterms:created>
  <dc:creator>Fraites, John</dc:creator>
  <dc:description/>
  <cp:keywords/>
  <dc:language>en-US</dc:language>
  <cp:lastModifiedBy>Kerce, Whitley L.</cp:lastModifiedBy>
  <cp:lastPrinted>2018-05-29T14:43:00Z</cp:lastPrinted>
  <dcterms:modified xsi:type="dcterms:W3CDTF">2018-05-29T18:48:00Z</dcterms:modified>
  <cp:revision>2</cp:revision>
  <dc:subject/>
  <dc:title/>
</cp:coreProperties>
</file>