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0-15.004 Successor Landscape Architect Adopting as His Own the Work of Another Landscape Architec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ccessor landscape architect seeking to reuse already sealed contract documents under the successor registered landscape architect's seal must be able to document and produce, upon request, evidence that he has in fact, verified the work done by the original registered landscape architect. In other words, calculations, site visits, research and the like shall be documented and producible upon request. In addition, the successor registered landscape architect must take all professional and legal responsibility for the documents which he signs and seals and can in no way exempt himself from such full responsibility. Plans need not be redrawn (in their entirety) by the successor registered landscape architect, however, justification for such action must be available through well kept and complete documentation on the part of the successor registered landscape architect as to having rethought and reworked the entire design process. A successor registered landscape architect must use his own title block, seal and signature and must remove the title block, seal and signature of the original registered landscape architect before sealing, signing and dating any sealed contrac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sealing, signing and dating work, a successor registered landscape architect shall be required to notify the original registered landscape architect, his successors or assigns, by certified letter to the last known address of the original registered landscape architect of the successor's intention to use or reuse the original registered landscape architect's work. Such documentation shall be readily available and producible upon request. The successor registered landscape architect shall have full responsibility for the drawings as though they were the successor's original produ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306 FS. Law Implemented 481.321(3) FS. History–New 11-17-92, Formerly 21K-15.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6:00Z</dcterms:created>
  <dc:creator>Feng Xiao</dc:creator>
  <dc:description/>
  <cp:keywords/>
  <dc:language>en-US</dc:language>
  <cp:lastModifiedBy>Feng Xiao</cp:lastModifiedBy>
  <dcterms:modified xsi:type="dcterms:W3CDTF">2006-09-22T20:26:00Z</dcterms:modified>
  <cp:revision>2</cp:revision>
  <dc:subject/>
  <dc:title>CHAPTER 61G10-15 SCOPE OF PRACTICE</dc:title>
</cp:coreProperties>
</file>