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tice of Mee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EPARTMENT OF TRANSPORT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District Four, is hosting an Alternatives Analysis Meeting as part of the Feasibility Study for two segments of the Shared-Use Nonmotorized (SUN) Trail Program, the Historic Downtown Fort Pierce Retrofit segment and Historic Highwayman Trail Gap segment in Fort Pierce, St. Lucie County. FDOT invites all members of the public to atten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DATE AND TIME: Tuesday, June 5, 2018, 5:00 p.m. </w:t>
        <w:softHyphen/>
        <w:t xml:space="preserve"> 7:00 p.m.</w:t>
      </w:r>
    </w:p>
    <w:p>
      <w:pPr>
        <w:pStyle w:val="Normal"/>
        <w:widowControl w:val="false"/>
        <w:tabs>
          <w:tab w:val="clear" w:pos="720"/>
          <w:tab w:val="left" w:pos="-1440" w:leader="none"/>
          <w:tab w:val="left" w:pos="-720" w:leader="none"/>
          <w:tab w:val="left" w:pos="-270" w:leader="none"/>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LACE: Old City Hall, 315 Avenue A, Fort Pierce, FL 34950 </w:t>
      </w:r>
    </w:p>
    <w:p>
      <w:pPr>
        <w:pStyle w:val="Normal"/>
        <w:widowControl w:val="false"/>
        <w:tabs>
          <w:tab w:val="clear" w:pos="720"/>
          <w:tab w:val="left" w:pos="-1440" w:leader="none"/>
          <w:tab w:val="left" w:pos="-720" w:leader="none"/>
          <w:tab w:val="left" w:pos="-270" w:leader="none"/>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GENERAL SUBJECT MATTER TO BE CONSIDERED:  This public meeting offers the community the opportunity to express their views about the location, conceptual design, and social, economic, and environmental effects of constructing the trails on both proposed segments. The study limits for the Historic Downtown Fort Pierce Retrofit segment are from Georgia Avenue to North Causeway Drive, with an exception along US Highway 1 from Avenue H to Avenue M; Financial Project ID 440033-1. The study limits for the Historic Highwayman Gap Trail segment are from Indian Hills Drive to Georgia Avenue; Financial Project ID </w:t>
      </w:r>
    </w:p>
    <w:p>
      <w:pPr>
        <w:pStyle w:val="Normal"/>
        <w:widowControl w:val="false"/>
        <w:tabs>
          <w:tab w:val="clear" w:pos="720"/>
          <w:tab w:val="left" w:pos="-1440" w:leader="none"/>
          <w:tab w:val="left" w:pos="-720" w:leader="none"/>
          <w:tab w:val="left" w:pos="-270" w:leader="none"/>
          <w:tab w:val="left" w:pos="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40034-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DOT will provide an overview of both project segments, any potential issues of concern, and display information about the alternatives that were developed during the Feasibility Study. The meeting will include a brief presentation at 5:30 p.m. followed by an open house where people can ask questions and provide comments to FDOT representatives in a one-on-one setting. Written comments will be accepte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 327 and a Memorandum of Understanding dated December 14, 2016, and executed by FHWA and FDO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ublic participation is solicited without regard to race, color, national origin, age, sex, religion, disability, or family status. People requiring special accommodations under the Americans with Disabilities Act or who require translation services (free of charge) should contact Lauren Rand, project manager, at (954)777-4499 or toll free at 1(866)336-8435, or by email to Lauren.Rand@dot.state.fl.us at least seven (7) days prior to the meeting.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If you are hearing or speech impaired, please contact FDOT using the Florida Relay Servic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800)955-8771 (TDD) or 1(800)955-8770 (Voice).</w:t>
      </w:r>
    </w:p>
    <w:p>
      <w:pPr>
        <w:pStyle w:val="Normal"/>
        <w:spacing w:lineRule="auto" w:line="264" w:before="0" w:after="0"/>
        <w:jc w:val="both"/>
        <w:rPr/>
      </w:pPr>
      <w:r>
        <w:rPr>
          <w:rFonts w:cs="Times New Roman" w:ascii="Times New Roman" w:hAnsi="Times New Roman"/>
          <w:sz w:val="20"/>
          <w:szCs w:val="20"/>
        </w:rPr>
        <w:t xml:space="preserve">For more information about the project or the Alternatives Analysis Meeting, please contact </w:t>
      </w:r>
      <w:bookmarkStart w:id="0" w:name="_GoBack"/>
      <w:bookmarkEnd w:id="0"/>
      <w:r>
        <w:rPr>
          <w:rFonts w:cs="Times New Roman" w:ascii="Times New Roman" w:hAnsi="Times New Roman"/>
          <w:sz w:val="20"/>
          <w:szCs w:val="20"/>
        </w:rPr>
        <w:t xml:space="preserve">Lauren Rand or visit the SUN Trail website </w:t>
      </w:r>
      <w:hyperlink r:id="rId2">
        <w:r>
          <w:rPr>
            <w:rStyle w:val="InternetLink"/>
            <w:rFonts w:cs="Times New Roman" w:ascii="Times New Roman" w:hAnsi="Times New Roman"/>
            <w:sz w:val="20"/>
            <w:szCs w:val="20"/>
          </w:rPr>
          <w:t>www.FloridaSUNTrail.com</w:t>
        </w:r>
      </w:hyperlink>
      <w:r>
        <w:rPr>
          <w:rFonts w:cs="Times New Roman" w:ascii="Times New Roman" w:hAnsi="Times New Roman"/>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UNTr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53:00Z</dcterms:created>
  <dc:creator>ad105dt</dc:creator>
  <dc:description/>
  <cp:keywords/>
  <dc:language>en-US</dc:language>
  <cp:lastModifiedBy>Kerce, Whitley L.</cp:lastModifiedBy>
  <cp:lastPrinted>2018-05-29T14:49:00Z</cp:lastPrinted>
  <dcterms:modified xsi:type="dcterms:W3CDTF">2018-05-29T18:53:00Z</dcterms:modified>
  <cp:revision>2</cp:revision>
  <dc:subject/>
  <dc:title/>
</cp:coreProperties>
</file>