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DR ENGINEERING, INC. - PENSACOL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July 10, 2018, 5:30 p.m. – 6:30 p.m. 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iberty Church Blue Angel Campus, 2221 South Blue Angel Parkway, Pensacol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will hold a public information meeting for proposed improvements to State Road (S.R.) 173 (South Blue Angel Parkway) from S.R. 292 (Sorrento Road) to north of S.R. 30 (U.S. 98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ject will address future capacity and safety issues on South Blue Angel Parkway to includ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idening the roadway from two to four-la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utside bike la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idewalk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hared use path on east side between Sorrento Road and Dog Track Roa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Drainage improvements, and stormwater pon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ntersection improvements at Sorrento Road, Dog Track Road, and U.S. 9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be an open-house format. FDOT representatives will be available to discuss proposed improvements, answer questions and receive comments. Maps, drawings, and other project information will be on display. There will not be a formal presen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ight-of-way acquisition is required and funding anticipated to begin in Fiscal Years 2020-2021. The project is not yet funded for construction in the FDOT Five-Year Work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re is no meeting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n McClain, P.E., FDOT Project Manager, 777 Main Street, Building A, Chipley, FL 32428; (850)415-9020; or via email at jmcclain@hntb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on McClain, P.E., FDOT Project Manager, 777 Main Street, Building A, Chipley, FL 32428; (850)415-9020; or via email at jmcclain@hntb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7:00Z</dcterms:created>
  <dc:creator>Brown, Cari L.</dc:creator>
  <dc:description/>
  <cp:keywords/>
  <dc:language>en-US</dc:language>
  <cp:lastModifiedBy>Brown, Cari L.</cp:lastModifiedBy>
  <dcterms:modified xsi:type="dcterms:W3CDTF">2018-06-13T19:27:00Z</dcterms:modified>
  <cp:revision>2</cp:revision>
  <dc:subject/>
  <dc:title/>
</cp:coreProperties>
</file>