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ection 120.55(1)(b)6. – 7., F.S., the below list of rules were filed in the Office of the Secretary of State between 3:00 p.m., Wednesday, May 23, 2018 and 3:00 p.m., Tuesday, May 29</w:t>
      </w:r>
      <w:r>
        <w:rPr/>
        <w:t xml:space="preserve">, 2018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M-8.6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M-4.7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/2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30.45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23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2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30.45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23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2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30.45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23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2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-2.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2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H1-3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29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H1-36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29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J2-10.02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29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8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-342.7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23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2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-625.1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23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23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B6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2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B6-3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2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B6-4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2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B9-2.0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2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B16-26.35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2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B16-27.8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2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A-25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2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4/2018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A-25.0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25/201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4/2018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7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9L-7.5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20:07:00Z</dcterms:created>
  <dc:creator>Reddick, Ernest L.</dc:creator>
  <dc:description/>
  <cp:keywords/>
  <dc:language>en-US</dc:language>
  <cp:lastModifiedBy>Grosenbaugh, Anya C.</cp:lastModifiedBy>
  <dcterms:modified xsi:type="dcterms:W3CDTF">2018-05-29T20:07:00Z</dcterms:modified>
  <cp:revision>2</cp:revision>
  <dc:subject/>
  <dc:title/>
</cp:coreProperties>
</file>