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ghlands County Board of County Commissioners Board Room, 600 South Commerce Avenue, Sebring, FL 3387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 of the Heartland Regional Transportation Planning Organization (HRTPO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rybeth Soderstrom at msoderstrom@cfrpc.org or at 1(863)534-7130 ext. 13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 or at 1(863)534-7130 ext. 13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5:00Z</dcterms:created>
  <dc:creator>Kerce, Whitley L.</dc:creator>
  <dc:description/>
  <cp:keywords/>
  <dc:language>en-US</dc:language>
  <cp:lastModifiedBy>Kerce, Whitley L.</cp:lastModifiedBy>
  <dcterms:modified xsi:type="dcterms:W3CDTF">2018-06-01T12:35:00Z</dcterms:modified>
  <cp:revision>2</cp:revision>
  <dc:subject/>
  <dc:title/>
</cp:coreProperties>
</file>