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0-15.005 Responsible Supervision Control Over Landscape Architectural Practices in the Landscape Architect's Off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office maintained for the preparation of drawings, specifications, reports, and other professional work shall have a landscape architect duly registered with the Board of Landscape Architecture within that office in full authority and responsible charge, having direct knowledge and supervisory control over such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andscape architectural office which is in a construction field or project office or is part of an expanded area for the production of landscape architectural documents, is not considered to be offering landscape architectural services to the public, and therefore, does not need a separate landscape architect assigned directly to su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andscape architect shall not be required to be assigned to a marketing office. A marketing office is defined as an office of a landscape architectural firm wherein no production of drawings, specifications reports or other professional work occurs and is intended solely for the purpose of advertising or marketing a landscape architectural firm's services to the public. The only client contact permitted at a marketing office by non-registered persons is providing the firm's qualifications and capabilities. Any other activities including entering into contracts between the landscape architect and the client or the beginning of conceptual drawings shall require the presence of a registered landscape architect at the offic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andscape architect or his firm may advertise in any medium, including the telephone directory yellow pages, even if no office is physically present in the area of the advertisement. Such advertisement or listing in the telephone directory, however, shall not mislead the public into believing that the phone number and address given is capable of delivering landscape architectural services to the public at that location if in fact the phone number or address listed is not a landscape architectural office. Any marketing office or a construction, field or project office must be clearly identifi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firms shall notify the Board of Landscape Architecture of the location of all marketing offices and the individuals who will be assigned to such office within sixty (60) days of such an assignment. All firms shall notify the Board office of the location of all full service offices and the name of the landscape architect assigned to serve within the office. The Board must be notified of any change of the landscape architect to be assigned to each office. The same landscape architect cannot be assigned to a main office and a branch office at the same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306 FS. Law Implemented 481.321(3), (5) FS. History–New 11-17-92, Formerly 21K-15.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6:00Z</dcterms:created>
  <dc:creator>Feng Xiao</dc:creator>
  <dc:description/>
  <cp:keywords/>
  <dc:language>en-US</dc:language>
  <cp:lastModifiedBy>Feng Xiao</cp:lastModifiedBy>
  <dcterms:modified xsi:type="dcterms:W3CDTF">2006-09-22T20:26:00Z</dcterms:modified>
  <cp:revision>2</cp:revision>
  <dc:subject/>
  <dc:title>CHAPTER 61G10-15 SCOPE OF PRACTICE</dc:title>
</cp:coreProperties>
</file>