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0-17.001 Standards to Ensure Competence to Perform Mangrove Trimming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landscape architect who complies with the following standards qualifies as a Professional Mangrove Trimmer, pursuant to Section 403.9329(1)(e), F.S., for purposes of Sections 403.9321-.9333, F.S., the Mangrove Trimming and Preservation Act (the Act). The landscape archite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valid Florida license to practice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now the physiology of mangrov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now and comply with the provisions of th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now and comply with the applicable provisions of a local government that receives delegation pursuant to Section 403.9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gistered Landscape Architect who qualifies as a Professional Mangrove Trimmer shall conduct mangrove trimming activities authorized pursuant to the Act in accordance with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mming of mangroves shall not interfere with continued growth, vigor and re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asive exotic species ar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gress and egress from the site are planned and executed to protect mangrove roots and native shoreline plant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ills of toxic or hazardous substances ar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familiarity and compliance with the provisions of th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ain familiarity and compliance with the applicable provisions of a local government that receives delegation pursuant to Section 403.9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gistered landscape architect who qualifies as a Professional Mangrove Trimmer shall conduct the activities authorized under the Act in a manner consistent with professional and ethical standards. Violations of the Act or any other applicable law as provided for in Chapters 455 and 481, Part II, F.S., or the applicable rules of the Board shall be grounds for discip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FS. Law Implemented 403.9329(1) FS. History–New 1-31-96, Amended 1-1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12:00Z</dcterms:created>
  <dc:creator>FLRules_Word</dc:creator>
  <dc:description/>
  <cp:keywords/>
  <dc:language>en-US</dc:language>
  <cp:lastModifiedBy>FLRules_Word</cp:lastModifiedBy>
  <dcterms:modified xsi:type="dcterms:W3CDTF">2023-06-21T20:12:00Z</dcterms:modified>
  <cp:revision>1</cp:revision>
  <dc:subject/>
  <dc:title>61G10-17</dc:title>
</cp:coreProperties>
</file>