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itizens Property Insurance Corporation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Audit Committee of Citizens Property Insurance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ne 19, 2018, 1:00 p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Sheraton Orlando North, 600 N. Lake Destiny Drive, Maitland, FL 32751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As per the agenda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A copy of the agenda may be obtained by contacting: Betty Veal on (904)407-0440 or on the website at www.Citizensfla.co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etty Veal or Barbara Walker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For more information, you may contact: Barbara Walker, (850)513-3744; 2101 Maryland Circle, Tallahassee FL 32303; Barbara.Walker@citizensfl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2:43:00Z</dcterms:created>
  <dc:creator>Kerce, Whitley L.</dc:creator>
  <dc:description/>
  <cp:keywords/>
  <dc:language>en-US</dc:language>
  <cp:lastModifiedBy>Kerce, Whitley L.</cp:lastModifiedBy>
  <dcterms:modified xsi:type="dcterms:W3CDTF">2018-06-01T12:43:00Z</dcterms:modified>
  <cp:revision>2</cp:revision>
  <dc:subject/>
  <dc:title/>
</cp:coreProperties>
</file>