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0-17.002 Mangrove Trimming and Preservation Continuing Legal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andscape Architects who, after November 30, 1997, practice mangrove trimming and preservation pursuant to Sections 403.9321-.9333, F.S. (Mangrove Trimming and Preservation Act) shall maintain familiarity with Part II of Chapter 481 and Sections 403.9321-.9333, F.S., and with all rules promulgated by the Board of Landscape Archite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application for a Landscape Architect’s License or for any renewal or reinstatement thereof, any applicant who has met the requirements of Rule 61G10-17.001, F.A.C., and who desires to continue to practice mangrove trimming and preservation shall state to the Department, in writing that she or he has, within three months prior thereto, read and understands the standards established in subsection (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306 FS. Law Implemented 403.9329(1) FS. History–New 1-1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0:12:00Z</dcterms:created>
  <dc:creator>FLRules_Word</dc:creator>
  <dc:description/>
  <cp:keywords/>
  <dc:language>en-US</dc:language>
  <cp:lastModifiedBy>FLRules_Word</cp:lastModifiedBy>
  <dcterms:modified xsi:type="dcterms:W3CDTF">2023-06-21T20:12:00Z</dcterms:modified>
  <cp:revision>1</cp:revision>
  <dc:subject/>
  <dc:title>61G10-17</dc:title>
</cp:coreProperties>
</file>