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izens Property Insurance Corpor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itizens Property Insurance Corporation Market Accountability Advisory Committee (MAAC)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9, 2018, 11:0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Sheraton Orlando North, 600 N. Lake Destiny Drive, Maitland, FL 32751; teleconference: 1(888)942-8686 conference ID: 574 373 5657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ubject matter includes but not limited to Agency Services, Clearinghouse, Depopulation and 2018 CAT Preparedn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citizensfla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39:00Z</dcterms:created>
  <dc:creator>Kerce, Whitley L.</dc:creator>
  <dc:description/>
  <cp:keywords/>
  <dc:language>en-US</dc:language>
  <cp:lastModifiedBy>Kerce, Whitley L.</cp:lastModifiedBy>
  <dcterms:modified xsi:type="dcterms:W3CDTF">2018-05-30T16:39:00Z</dcterms:modified>
  <cp:revision>2</cp:revision>
  <dc:subject/>
  <dc:title/>
</cp:coreProperties>
</file>