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8.001 Continuing Education Credit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person licensed pursuant to Chapter 481, Part II, Florida Statutes, must obtain at least sixteen (16) continuing education credits per biennium. There shall be no carryover of hours permitted from one licensure renewal biennium to the n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newal after a licensee has completed the core curriculum course on the Uniform Building Code or passed the equivalency test of the Building Code Training Program, the licensee shall take the following continuing education course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2) of the sixteen (16) required credits must be obtained by completing an approved provider’s advanced or specialized course on the Uniform Building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2) of the required sixteen (16) credits must be obtained by completing a course on Florida’s laws and rules affecting the practice of landscape architecture according to Chapter 481,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of twelve (12) of the sixteen (16) required hours of continuing education credits must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al hours over the minimum required for Florida building code and Florida Laws and Rules would apply to the remaining twelve (12) hou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irst time Florida license; licensed 12 to 24 months prior to the end of a biennial period, shall take the core curriculum courses or pass the equivalency test of the Building Code Training Program established by Section 553.841, Florida Statutes, within two (2) years of initial licensure and shall complete the following eight (8) hours of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2) of the required eight (8) credits must be obtained by completing a course on Florida’s laws and rules affecting the practice of landscape architecture according to Chapter 481, Florida Statutes, or by complying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rs spent taking the core curriculum Building Code Training Program shall count toward hours of continuing education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maining hours of continuing education credits must be obtained fro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etion of courses in landscape architecture subjects at universities and colleges shall be accredited by an accrediting agency that is recognized by the United States Office or Department of Education, including accredited junior and community college programs. Each transcript documented semester university or college hour credit is the equivalent of two continuing education credits. A “course in a landscape architecture subject” is a course that is defined in subsection 61G10-18.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ntinuing education credit from an academic institution must be submitted to the Department ninety (90) days prior to the licensees’ renewal on November 30th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ed copy of the transcript from the registrar of the academic institution shall be evidence of the continuing education credit for the academic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ion of courses approved by the Board and offered by continuing education providers approved by the Board for the provision of continuing education credit hours. The number of hours of credit shall be consistent with Rule 61G10-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education course credit will be calculated as one credit per fifty minutes of course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initially licensed for less than twelve (12) months prior to the end of a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Courses in Laws and Rules. Two continuing education credits in laws and rules of the Board may be obtained per biennium by attending one half day or four hours of a board meeting conducted by the Board of Landscape Architects and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staff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staff of the Board at the end of the meeting day or at such earlier time as affirmatively authorized by the Board. A licensee may receive continuing education credit in laws and rules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ors, teachers, lecturers, panelists and discussion leaders for continuing education courses shall be credited for continuing educational purposes at twice the credit granted participants for the first presentation of a specific course or program, the same as the credit granted a participant for the second presentation and none thereaf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4, 481.306, 481.313 FS. Law Implemented 481.313, 553.841 FS. History–New 9-19-01, Amended 7-3-03,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10-18 CONTINUING EDUCATION PROVIDERS</dc:title>
</cp:coreProperties>
</file>