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iomedical Research Advisory Council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8, 3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-in number: 1(888)670-3525 Participant passcode: 5311418626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iomedical Research Advisory Council will hold a conference call to review and approve changes to the FY 2018-2019 Bankhead-Coley, James and Esther King, and Live Like Bella Funding Opportunity Announc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resa Mathew at Teresa.Mathew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5:00Z</dcterms:created>
  <dc:creator>Kerce, Whitley L.</dc:creator>
  <dc:description/>
  <cp:keywords/>
  <dc:language>en-US</dc:language>
  <cp:lastModifiedBy>Kerce, Whitley L.</cp:lastModifiedBy>
  <dcterms:modified xsi:type="dcterms:W3CDTF">2018-05-30T16:35:00Z</dcterms:modified>
  <cp:revision>2</cp:revision>
  <dc:subject/>
  <dc:title/>
</cp:coreProperties>
</file>