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's Office of Early Learn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M-4.740</w:t>
        </w:r>
      </w:hyperlink>
      <w:r>
        <w:rPr>
          <w:rFonts w:eastAsia="Times New Roman"/>
          <w:szCs w:val="20"/>
        </w:rPr>
        <w:t xml:space="preserve">    Program Assessment Requirements for the School Readiness Progra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describe the process and requirements for program assessments for the School Readiness Progra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Readiness program assessmen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213(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82(2)(n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S AND TIMES: Workshop A: June 14, 2018, 6:30 p.m. – 7:30 p.m. or until business is concluded, whichever is earlier;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B: June 19, 2018, 6:00 p.m. – 7:00 p.m. or until business is concluded, whichever is earli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orkshop A: Via GoToWebinar, for which the link may be found at: http://www.floridaearlylearning.com/statewide_initiatives/laws_and_rules/proposed_rules.aspx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Workshop B: The Children’s Services Council of Palm Beach County, 2300 High Ridge Road, Boynton Beach, FL 33426;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erina Maroney, 250 Marriott Drive, Tallahassee, FL 32399, Telephone: (850)717-8614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250 Marriott Drive, Tallahassee, FL 32399, Telephone: (850)717-8614 or email: Katerina.Maroney@oel.myflorida.co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RELIMINARY TEXT OF THE PROPOSED RULE DEVELOPMENT IS: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 xml:space="preserve">NOT CURRENTLY AVAILABLE. IT WILL BE AVAILABLE PRIOR TO THE WORKSHOP AT: </w:t>
      </w:r>
      <w:hyperlink r:id="rId7">
        <w:r>
          <w:rPr>
            <w:rStyle w:val="InternetLink"/>
            <w:rFonts w:eastAsia="Times New Roman"/>
            <w:szCs w:val="20"/>
          </w:rPr>
          <w:t>http://www.floridaearlylearning.com/statewide_initiatives/laws_and_rules/proposed_rules.aspx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74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1002.82(2)(n) FS." TargetMode="External"/><Relationship Id="rId7" Type="http://schemas.openxmlformats.org/officeDocument/2006/relationships/hyperlink" Target="http://www.floridaearlylearning.com/statewide_initiatives/laws_and_rules/proposed_rules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28:00Z</dcterms:created>
  <dc:creator>Kerce, Whitley L.</dc:creator>
  <dc:description/>
  <cp:keywords/>
  <dc:language>en-US</dc:language>
  <cp:lastModifiedBy>Reddick, Ernest L.</cp:lastModifiedBy>
  <dcterms:modified xsi:type="dcterms:W3CDTF">2018-05-30T17:19:00Z</dcterms:modified>
  <cp:revision>2</cp:revision>
  <dc:subject/>
  <dc:title/>
</cp:coreProperties>
</file>