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M-4.710 School Readiness Program Curricula.</w:t>
      </w:r>
    </w:p>
    <w:p>
      <w:pPr>
        <w:pStyle w:val="Normal"/>
        <w:widowControl w:val="false"/>
        <w:spacing w:lineRule="atLeast" w:line="260"/>
        <w:jc w:val="both"/>
        <w:rPr>
          <w:sz w:val="20"/>
          <w:szCs w:val="20"/>
        </w:rPr>
      </w:pPr>
      <w:r>
        <w:rPr>
          <w:color w:val="000000"/>
          <w:sz w:val="20"/>
          <w:szCs w:val="20"/>
          <w:lang w:val="en-US" w:eastAsia="en-US"/>
        </w:rPr>
        <w:t xml:space="preserve">The specifications, policies and procedures for the School Readiness curriculum approval process are contained in the following documents: </w:t>
      </w:r>
      <w:hyperlink r:id="rId2">
        <w:r>
          <w:rPr>
            <w:rStyle w:val="InternetLink"/>
            <w:sz w:val="20"/>
            <w:lang w:val="en-US" w:eastAsia="en-US"/>
          </w:rPr>
          <w:t>Form</w:t>
        </w:r>
      </w:hyperlink>
      <w:r>
        <w:rPr>
          <w:color w:val="000000"/>
          <w:sz w:val="20"/>
          <w:szCs w:val="20"/>
          <w:lang w:val="en-US" w:eastAsia="en-US"/>
        </w:rPr>
        <w:t xml:space="preserve"> OEL-SR-7101, “Florida School Rediness Program: Policies and Procedures for Curriculum Approval” (June 2018), Form OEL-SR-7102, “Florida School Readiness Program: Curriculum Approval Specifications” (June 2018), Form OEL-SR-7103, “Florida School Readiness Program: Curriculum Committee Member Agreement” (June 2018), Form OEL-SR-7104, “Florida School Readiness Program: Curriculum Application and Self-Assessment” (June 2018), Form OEL-SR-7104B, “Florida School Readiness Program: Curriculum Application for Minimal Revisions” (April 2018), Form OEL-SR-7105, “Florida School Readiness Program: Curriculum Application and Self-Assessment Reconsideration” (June 2018), Form OEL-SR-7106, “Florida School Readiness Program: Curriculum Evaluation Scoring” (June 2018), Form OEL-SR-7106B, “Florida School Readiness Program: Curriculum Scoring Summary Report” (June 2018), Form OEL-SR-7107, “Florida School Readiness Program: Curriculum Evaluation Reconsideration” (June 2018). Forms OEL-SR-7101 </w:t>
      </w:r>
      <w:r>
        <w:rPr>
          <w:sz w:val="20"/>
          <w:szCs w:val="20"/>
          <w:lang w:val="en-US" w:eastAsia="en-US"/>
        </w:rPr>
        <w:t xml:space="preserve">through Forms OEL-SR-7107 are hereby incorporated by reference. Copies of all forms may be obtained on the Office of Early Learning website at www.floridaearlylearning.com or by contacting the Office of Early Learning, Department of Education, 250 Marriott Drive, Tallahassee, Florida 32399. The incorporated forms are also available at: </w:t>
      </w:r>
      <w:hyperlink r:id="rId3">
        <w:r>
          <w:rPr>
            <w:rStyle w:val="InternetLink"/>
            <w:color w:val="0000FF"/>
            <w:sz w:val="20"/>
            <w:u w:val="single"/>
          </w:rPr>
          <w:t>http://www.flrules.org/Gateway/reference.asp?No=Ref-09400</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213(2), 1002.82(2)(l) FS. Law Implemented 1002.82(2)(l) FS. History–New 11-15-12, Amended 6-3-14, 6-14-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00" TargetMode="External"/><Relationship Id="rId3" Type="http://schemas.openxmlformats.org/officeDocument/2006/relationships/hyperlink" Target="http://www.flrules.org/Gateway/reference.asp?No=Ref-09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