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one hundred twenty (12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Has completed the Board of Hearing Aid Specialists State of Florida Examination Application for Licensure, Form DH-MQA 1155 (Revised 02/18),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9506</w:t>
        </w:r>
      </w:hyperlink>
      <w:r>
        <w:rPr>
          <w:color w:val="000000"/>
          <w:sz w:val="20"/>
          <w:szCs w:val="20"/>
          <w:lang w:val="en-US" w:eastAsia="en-US"/>
        </w:rPr>
        <w:t>, the Board of Hearing Aid Specialists’ website at http://floridashearingaidspecialists.gov/applications/app-licensure-examination.pd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s a graduate of an accredited high school or at least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Has met the requirements of the training program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as submitted proof of completion of a two-hour course relating to Florida Laws and Rules taught by an instructor approved by the Board or its designee and shall include the following subject areas: chapter 484, part II, and 456, F.S., division 64B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7(1)(c), (6), 484.044, 484.0447 FS. Law Implemented 456.017(1)(c), (6), 484.045, 456.013, 456.0635, 484.0447 FS. History–New 8-9-84, Amended 1-20-85, Formerly 21JJ-4.01, 21JJ-4.001, Amended 12-21-86, 5-22-90, 3-5-91, Formerly 21JJ-2.003, Amended 8-18-93, 6-28-95, Formerly 61G9-2.003, Amended 1-24-02, 3-4-08, 5-28-09, 8-8-10, 10-26-16, 6-1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5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5:00Z</dcterms:created>
  <dc:creator>FLRules_Word</dc:creator>
  <dc:description/>
  <cp:keywords/>
  <dc:language>en-US</dc:language>
  <cp:lastModifiedBy>FLRules_Word</cp:lastModifiedBy>
  <dcterms:modified xsi:type="dcterms:W3CDTF">2018-05-30T18:05:00Z</dcterms:modified>
  <cp:revision>1</cp:revision>
  <dc:subject/>
  <dc:title>64B6-2</dc:title>
</cp:coreProperties>
</file>