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3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ure fee for each applicant certified for licensure shall be $32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3), 484.044, 484.0447(4) FS. Law Implemented 456.013(2), 484.0447(4) FS. History–New 1-10-84, Amended 1-20-85, Formerly 21JJ-5.02, 21JJ-5.002, Amended 1-4-87, 12-25-88, 8-19-91, Formerly 21JJ-4.006, 61G9-4.006, Amended 4-11-04, 11-4-14, 6-1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6:00Z</dcterms:created>
  <dc:creator>FLRules_Word</dc:creator>
  <dc:description/>
  <cp:keywords/>
  <dc:language>en-US</dc:language>
  <cp:lastModifiedBy>FLRules_Word</cp:lastModifiedBy>
  <dcterms:modified xsi:type="dcterms:W3CDTF">2018-05-30T16:46:00Z</dcterms:modified>
  <cp:revision>1</cp:revision>
  <dc:subject/>
  <dc:title>64B6-4</dc:title>
</cp:coreProperties>
</file>