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2.021 Curriculum Guidelin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nursing programs requesting Board of Nursing approval must conform with the Florida Department of Education curriculum framework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order to ensure the preparation of nurses capable of competent practice, the curriculum shall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flect the stated philosophy and objectives of the program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vidence an organized pattern of instruction consistent with principles of learning and sound educational practic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vide for systematic evaluation of student learning in both clinical experience and theoretical instruc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vidence ongoing program evaluation in relation to currency of content, competency of instruction, adequacy of clinical experiences and effectiveness of graduate performa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ach nursing program and each campus offering nursing education require separate individual approval by the Board.  Programs may be offered in the following categorie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rofessional nursing education programs that terminate in a bachelor’s degre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ofessional nursing education programs that terminate in an associate’s degre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fessional nursing education programs that terminate in a diplom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ractical nursing education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pecific minimum requirements for professional nursing education program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ntent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Medical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rgical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Obstetric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ediatric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Psychiatric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Geriatric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Acute care, long term care and community setting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Personal, family, and community health concept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Nutri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Human growth and development throughout the life spa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Body structure and func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Interpersonal relationship and leadership skill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Mental health concept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Pharmacology and administration of medica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Legal aspects of practice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Professional role and function, and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Health teaching and counseling skill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centage of clinical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curriculum for professional nursing programs that terminate in a bachelor’s degree must consist of at least 40% clinical train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curriculums for professional nursing programs that terminate in an associate’s degree and professional nursing programs that terminate in a diploma must consist of at least 50% clinical train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Specific minimum requirements for practical nursing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ntent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Medical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rgical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Obstetric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ediatric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Geriatric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Acute care, long term care and community setting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Personal, family, and community health concept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Nutri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Human growth and development throughout the life spa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Body structure and func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Interpersonal relationship skill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Mental health concept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Pharmacology and administration of medica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Legal aspects of practi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curriculum must consist of at least 50% clinical train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 FS Law Implemented 464.019 FS. History–New 6-14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7:00Z</dcterms:created>
  <dc:creator>FLRules_Word</dc:creator>
  <dc:description/>
  <cp:keywords/>
  <dc:language>en-US</dc:language>
  <cp:lastModifiedBy>FLRules_Word</cp:lastModifiedBy>
  <dcterms:modified xsi:type="dcterms:W3CDTF">2018-05-30T16:47:00Z</dcterms:modified>
  <cp:revision>1</cp:revision>
  <dc:subject/>
  <dc:title>64B9-2</dc:title>
</cp:coreProperties>
</file>