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Thursday, May 24, 2018 and 3:00 p.m., Wednesday, May 30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08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14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24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4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8.6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7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D-8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-2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H-1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15-2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15-2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H1-3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H1-3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J2-10.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6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6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6-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9-2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6-26.3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6-27.8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2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25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L-6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9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9:05:00Z</dcterms:created>
  <dc:creator>Reddick, Ernest L.</dc:creator>
  <dc:description/>
  <cp:keywords/>
  <dc:language>en-US</dc:language>
  <cp:lastModifiedBy>Grosenbaugh, Anya C.</cp:lastModifiedBy>
  <dcterms:modified xsi:type="dcterms:W3CDTF">2018-05-30T19:05:00Z</dcterms:modified>
  <cp:revision>2</cp:revision>
  <dc:subject/>
  <dc:title/>
</cp:coreProperties>
</file>