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The Florida Housing Finance Corporation announces the following Review Committee meeting to which all persons are invited to attend:</w:t>
      </w:r>
    </w:p>
    <w:p>
      <w:pPr>
        <w:pStyle w:val="Normal"/>
        <w:rPr/>
      </w:pPr>
      <w:r>
        <w:rPr/>
        <w:t>DATE AND TIME: Tuesday, April 11, 2006, 10:00 a.m. (Eastern Time)</w:t>
      </w:r>
    </w:p>
    <w:p>
      <w:pPr>
        <w:pStyle w:val="Normal"/>
        <w:rPr/>
      </w:pPr>
      <w:r>
        <w:rPr/>
        <w:t>PLACE: Formal Conference Room, Suite 5000, Florida Housing Finance Corporation, 227 North Bronough Street, Tallahassee, Florida 32301-1329</w:t>
      </w:r>
    </w:p>
    <w:p>
      <w:pPr>
        <w:pStyle w:val="Normal"/>
        <w:rPr/>
      </w:pPr>
      <w:r>
        <w:rPr/>
        <w:t>GENERAL SUBJECT MATTER TO BE CONSIDERED: To discuss the evaluations of the response(s) submitted for Florida Housing Finance Corporation’s Request for Proposals #2005-08 for the Development and Rehabilitation of Farmworker Housing.</w:t>
      </w:r>
    </w:p>
    <w:p>
      <w:pPr>
        <w:pStyle w:val="Normal"/>
        <w:rPr/>
      </w:pPr>
      <w:r>
        <w:rPr/>
        <w:t>If any person decides to appeal any decision made by Florida Housing Finance Corporation with respect to any matter considered at this meeting, he or she will need a record of the proceedings, and for such purpose, may need to ensure that a verbatim record of the proceedings be made, which record shall include the testimony and evidence upon which the appeal is to be based.</w:t>
      </w:r>
    </w:p>
    <w:p>
      <w:pPr>
        <w:pStyle w:val="Normal"/>
        <w:rPr/>
      </w:pPr>
      <w:r>
        <w:rPr/>
        <w:t>Any person requiring a special accommodation at this meeting because of a disability or physical impairment should contact Robin Grantham, Florida Housing Finance Corporation, (850)488-4197, at least five (5) calendar days prior to the meeting. If you are hearing impaired, please contact Florida Housing Finance Corporation using the Florida Dual Party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9:00Z</dcterms:created>
  <dc:creator>Florida Housing</dc:creator>
  <dc:description/>
  <cp:keywords/>
  <dc:language>en-US</dc:language>
  <cp:lastModifiedBy>clbrown</cp:lastModifiedBy>
  <cp:lastPrinted>2006-03-22T09:09:00Z</cp:lastPrinted>
  <dcterms:modified xsi:type="dcterms:W3CDTF">2006-04-11T15:01:00Z</dcterms:modified>
  <cp:revision>4</cp:revision>
  <dc:subject/>
  <dc:title>FLORIDA HOUSING FINANCE CORPORATION</dc:title>
</cp:coreProperties>
</file>