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nstruction Industry Licensing Board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nstruction Industry Licensing Board announces a telephone conference call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August 7, 2018, 10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lephone conference number: 1(888)670-3525, participant code: 293 872 361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E/Exams/Public Awareness Committee of the Boar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onald Shaw, Senior Management Analyst Supervisor, 2601 Blair Stone Road, Tallahassee, FL 32399-1039, (850)717-1983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oa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Donald Shaw, Senior Management Analyst Supervisor, 2601 Blair Stone Roa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5:33:00Z</dcterms:created>
  <dc:creator>Kerce, Whitley L.</dc:creator>
  <dc:description/>
  <cp:keywords/>
  <dc:language>en-US</dc:language>
  <cp:lastModifiedBy>Kerce, Whitley L.</cp:lastModifiedBy>
  <dcterms:modified xsi:type="dcterms:W3CDTF">2018-05-31T15:35:00Z</dcterms:modified>
  <cp:revision>1</cp:revision>
  <dc:subject/>
  <dc:title/>
</cp:coreProperties>
</file>