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ustrial and Phosphate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ustrial and Phosphate Research Institute, "FIPR Institute"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8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DUCATION BUILDING - 1855 West Main Street, Bartow, FL 3383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search and Activities Board Meeting to discuss business pertaining to the operation of the FIPR Institu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C. Thompson lthompson@floridapoly.edu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ww.fi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02:00Z</dcterms:created>
  <dc:creator>Kerce, Whitley L.</dc:creator>
  <dc:description/>
  <cp:keywords/>
  <dc:language>en-US</dc:language>
  <cp:lastModifiedBy>Kerce, Whitley L.</cp:lastModifiedBy>
  <dcterms:modified xsi:type="dcterms:W3CDTF">2018-05-31T16:02:00Z</dcterms:modified>
  <cp:revision>2</cp:revision>
  <dc:subject/>
  <dc:title/>
</cp:coreProperties>
</file>