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REVENUE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roperty Tax Oversight Program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REVENU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3, 2018, during a regular meeting of the Governor and Cabinet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abinet Meeting Room, Lower Level-03, The Capitol, Tallahassee, Florida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pproval for the Department to publish Notices of Proposed Rule for the following rules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12D-7.003, Exemption of Property of Widows, Widowers, Blind Persons, and Persons Totally and Permanently Disabled; Disabled Ex-Service Members, Spouse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12D-16.002, Index to Form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Department’s website at http://www.floridarevenue.com/rul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ike Cotton at (850)617-8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06:00Z</dcterms:created>
  <dc:creator>Kerce, Whitley L.</dc:creator>
  <dc:description/>
  <cp:keywords/>
  <dc:language>en-US</dc:language>
  <cp:lastModifiedBy>Kerce, Whitley L.</cp:lastModifiedBy>
  <dcterms:modified xsi:type="dcterms:W3CDTF">2018-05-31T15:06:00Z</dcterms:modified>
  <cp:revision>2</cp:revision>
  <dc:subject/>
  <dc:title/>
</cp:coreProperties>
</file>