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Siting Coordination Office announces a hearing to which all persons are invited.</w:t>
      </w:r>
    </w:p>
    <w:p>
      <w:pPr>
        <w:pStyle w:val="Normal"/>
        <w:jc w:val="both"/>
        <w:rPr>
          <w:rFonts w:eastAsia="Times New Roman"/>
          <w:szCs w:val="20"/>
        </w:rPr>
      </w:pPr>
      <w:r>
        <w:rPr>
          <w:rFonts w:eastAsia="Times New Roman"/>
          <w:szCs w:val="20"/>
        </w:rPr>
        <w:t>DATE AND TIME: July 16, 2018, 9:00 a.m., and continuing to July 20, 2018, as necessary. Testimony from the public will be received on July 16, 2018, from 4:00 – 7:00 p.m.</w:t>
      </w:r>
    </w:p>
    <w:p>
      <w:pPr>
        <w:pStyle w:val="Normal"/>
        <w:jc w:val="both"/>
        <w:rPr>
          <w:rFonts w:eastAsia="Times New Roman"/>
          <w:szCs w:val="20"/>
        </w:rPr>
      </w:pPr>
      <w:r>
        <w:rPr>
          <w:rFonts w:eastAsia="Times New Roman"/>
          <w:szCs w:val="20"/>
        </w:rPr>
        <w:t>PLACE: University of Florida IFAS Putnam County Extension Center, 111 Yelvington Road, Suite 1, East Palatka, Florida</w:t>
      </w:r>
    </w:p>
    <w:p>
      <w:pPr>
        <w:pStyle w:val="Normal"/>
        <w:jc w:val="both"/>
        <w:rPr>
          <w:rFonts w:eastAsia="Times New Roman"/>
          <w:szCs w:val="20"/>
        </w:rPr>
      </w:pPr>
      <w:r>
        <w:rPr>
          <w:rFonts w:eastAsia="Times New Roman"/>
          <w:szCs w:val="20"/>
        </w:rPr>
        <w:t>GENERAL SUBJECT MATTER TO BE CONSIDERED: Administrative Law Judge E. Gary Early will conduct a hearing to consider the environmental effects and any other appropriate matters regarding whether to approve the site certification of the proposed Seminole Electric Cooperative, Inc., Seminole Combined-Cycle Facility Power Plant Siting Application No. PA78-10A3, OGC Case No.17-1184, Division of Administrative Hearings Case No. 17-006661EPP pursuant to the Florida Electrical Power Plant Siting Act, Sections 403.501-.518, Florida Statutes (F.S.). Following the hearing, Judge E. Gary Early will prepare a Recommended Order for submission to and final action by the Governor and Cabinet acting as the Siting Board. Pursuant to paragraph 403.508(3)(a), F.S., parties to the proceeding shall include the applicant, the Public Service Commission, the Department of Economic Opportunity, the Fish and Wildlife Conservation Commission, the St. Johns River Water Management District, the Department of Environmental Protection, the Department of Transportation, and Putnam County. Any party listed in paragraph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paragraph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paragraph 403.508(3)(e), F.S.,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E. Gary Early, Division of Administrative Hearings, The DeSoto Building, 1230 Apalachee Parkway, Tallahassee, Florida 32399-1550, at least 30 days prior to commencement of the certification hearing. The certification hearing may be cancelled in accordance with paragraph 403.508(6)(a), F.S.; “No earlier than 29 days prior to the conduct of the certification hearing, the department or the applicant may request that the administrative law judge cancel the certification hearing and relinquish jurisdiction to the department if all parties to the proceeding stipulate that there are no disputed issues of fact or law to be raised at the certification hearing, and if sufficient time remains for the applicant and the department to publish public notices of the cancellation of the hearing at least 3 days prior to the scheduled date of the hearing.”</w:t>
      </w:r>
    </w:p>
    <w:p>
      <w:pPr>
        <w:pStyle w:val="Normal"/>
        <w:jc w:val="both"/>
        <w:rPr>
          <w:rFonts w:eastAsia="Times New Roman"/>
          <w:szCs w:val="20"/>
        </w:rPr>
      </w:pPr>
      <w:r>
        <w:rPr>
          <w:rFonts w:eastAsia="Times New Roman"/>
          <w:szCs w:val="20"/>
        </w:rPr>
        <w:t>A copy of the agenda may be obtained by contacting: Amanda Dyer, Case Manager, Bob Martinez Center, 2600 Blair Stone Road, M.S. 5500, Tallahassee, Florida 32399, (850)717-900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manda Dyer, Department of Environmental Protection, Bob Martinez Center, 2600 Blair Stone Road, M.S. 5500, Tallahassee, Florida 32399, (850)717-9000.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Amanda Dyer, Bob Martinez Center, 2600 Blair Stone Road, M.S. 5500, Tallahassee, Florida 32399,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39:00Z</dcterms:created>
  <dc:creator>Kerce, Whitley L.</dc:creator>
  <dc:description/>
  <cp:keywords/>
  <dc:language>en-US</dc:language>
  <cp:lastModifiedBy>Kerce, Whitley L.</cp:lastModifiedBy>
  <dcterms:modified xsi:type="dcterms:W3CDTF">2018-05-31T15:39:00Z</dcterms:modified>
  <cp:revision>2</cp:revision>
  <dc:subject/>
  <dc:title/>
</cp:coreProperties>
</file>