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lind Services Foundation of Florida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4, 2018,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Number: 1(888)670-3525, Passcode: 1242528392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Finance Committee to prepare the 2018-2019 budge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Blind Services, 325 West Gaines Street, Turlington Building Room 1114, Tallahassee, FL 32399. Phone: (850)245-0329, Email: Selena.Sickler@dbs.fldoe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 Room 1114, Tallahassee, FL 32399.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The Division of Blind Services, 325 West Gaines Street, Turlington Building Room 1114, Tallahassee, FL 32399.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59:00Z</dcterms:created>
  <dc:creator>Kerce, Whitley L.</dc:creator>
  <dc:description/>
  <cp:keywords/>
  <dc:language>en-US</dc:language>
  <cp:lastModifiedBy>Kerce, Whitley L.</cp:lastModifiedBy>
  <dcterms:modified xsi:type="dcterms:W3CDTF">2018-05-31T14:59:00Z</dcterms:modified>
  <cp:revision>2</cp:revision>
  <dc:subject/>
  <dc:title/>
</cp:coreProperties>
</file>