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25</w:t>
        </w:r>
      </w:hyperlink>
      <w:r>
        <w:rPr>
          <w:rFonts w:eastAsia="Times New Roman"/>
          <w:szCs w:val="20"/>
        </w:rPr>
        <w:tab/>
        <w:tab/>
        <w:t>Medical Marijuana Treatment Center Supplemental Licensing F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Office of Medical Marijuana Use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8, 9:00 a.m. – 10:30 a.m. or until the conclusion of the hearing, whichever occurs fir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Department of Health, 4052 Bald Cypress Way, Room 301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public hearing will address the Department of Health, Office of Medical Marijuana Use’s Proposed Rule 64-4.025, titled “Medical Marijuana Treatment Center Supplemental Licensing Fee,” as noticed in the May 2, 2018, Volume 44, Number 86 edition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urtney Coppola at Courtney.Coppola@flhealth.gov. A copy of the agenda will be available no later than one week prior to the hear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urtney Coppola at Courtney.Coppola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ourtney Coppola at Courtney.Coppol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54:00Z</dcterms:created>
  <dc:creator>Kerce, Whitley L.</dc:creator>
  <dc:description/>
  <cp:keywords/>
  <dc:language>en-US</dc:language>
  <cp:lastModifiedBy>Kerce, Whitley L.</cp:lastModifiedBy>
  <dcterms:modified xsi:type="dcterms:W3CDTF">2018-05-31T16:54:00Z</dcterms:modified>
  <cp:revision>2</cp:revision>
  <dc:subject/>
  <dc:title/>
</cp:coreProperties>
</file>