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0-18.007 Revocation of Provider Approv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 any time, the Board shall request the Department to revoke its approval of a continuing education provider if it finds that such approval is sought or was received by fraud or misrepresentation by the provider, the provider has failed to adhere to the standards and other requirements as set forth in this rule, or that the provider has engaged in fraudulent behavior relating to the provision of continuing education. Before requesting that the Department revoke a provider’s approval, the Board shall give the provider notice and an opportunity to be heard. If the approval of a provider is revoked, the continuing education provider shall thereafter be barred from presenting any continuing education courses to licensees or registrants for credit unless the provider demonstrates to the Board that the provider has been sufficiently rehabilitated to be trusted to provide such courses to licensees or registrants in the future. Revocation of a continuing education provider’s approval shall also operate as a revocation of all previously approved continuing education courses for all future offerings by the provi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9 FS. Law Implemented 455.2179 FS. History–New 9-1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6:00Z</dcterms:created>
  <dc:creator>Feng Xiao</dc:creator>
  <dc:description/>
  <cp:keywords/>
  <dc:language>en-US</dc:language>
  <cp:lastModifiedBy>Feng Xiao</cp:lastModifiedBy>
  <dcterms:modified xsi:type="dcterms:W3CDTF">2006-09-22T20:26:00Z</dcterms:modified>
  <cp:revision>2</cp:revision>
  <dc:subject/>
  <dc:title>CHAPTER 61G10-18 CONTINUING EDUCATION PROVIDERS</dc:title>
</cp:coreProperties>
</file>