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CHILDREN AND FAMILIES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Children and Families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ne 12, 2018, 9 a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1002 E. Palm Avenue, Tampa, FL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Ongoing Hillsborough County Alliance busines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Ilka Suda, 1(813)337-580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8:50:00Z</dcterms:created>
  <dc:creator>Kerce, Whitley L.</dc:creator>
  <dc:description/>
  <cp:keywords/>
  <dc:language>en-US</dc:language>
  <cp:lastModifiedBy>Kerce, Whitley L.</cp:lastModifiedBy>
  <dcterms:modified xsi:type="dcterms:W3CDTF">2018-05-31T18:51:00Z</dcterms:modified>
  <cp:revision>1</cp:revision>
  <dc:subject/>
  <dc:title/>
</cp:coreProperties>
</file>