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4-10.0015 Unexcused Abs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s used in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mediate family" consists of a spouse, child, child-in-law, parent, parent</w:t>
        <w:noBreakHyphen/>
        <w:t>in</w:t>
        <w:noBreakHyphen/>
        <w:t>law, sibling, grandchild, or grand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mily" consists of immediate family, nieces, nephews, cousins, and in</w:t>
        <w:noBreakHyphen/>
        <w:t>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contemplated by Section 455.207(3), Florida Statutes, an unexcused absence is any absence from a regularly scheduled Board meeting which absence does not result from a court order, subpoena, business with a court which has the sole prerogative of setting the date of such business, conflict with other scheduled business of the Board, conflicting business previously authorized by the Board or the Board Chair, death of a member of the member's family, illness of the Board member, hospitalization of a member of the member's immediate family, or absence due to unavoidable travel delays or cance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ree consecutive unexcused absences or absences from 50 percent or more of the Board’s meetings within a twelve month period shall cause that member’s position on the Board to become vacant. An otherwise excused absence shall be unexcused if the Board member fails to notify the Board office of the impending absence prior to the regularly scheduled Board meeting at which the absence will occur unless the failure to notify the Board office is the result of circumstances surrounding the reason for the abs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0.185, 455.207(3) FS. Law Implemented 455.207(3) FS. History–New 2-10-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Feng Xiao</cp:lastModifiedBy>
  <dcterms:modified xsi:type="dcterms:W3CDTF">2006-09-22T20:27:00Z</dcterms:modified>
  <cp:revision>2</cp:revision>
  <dc:subject/>
  <dc:title>CHAPTER 61G14-10 ORGANIZATION</dc:title>
</cp:coreProperties>
</file>