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ndependent Liv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Monday, June 11, 2018, 10:00 – 11:00 a.m., Finance Committe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ursday, June 21, 2018, 1:30 – 2:30 p.m., Public Policy/Advocacy Committe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uesday, June 26, 2018, 1:30 – 2:30 p.m., SPIL Committe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LL IN NUMBER: 1(888)670-3525 CODE: 5073148497, 1882 Capital Circle NE, Suite 202, Tallahassee, FL 3230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usiness of the Committe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rsons who want to be notified of such meetings may request to be put on the mailing list for such notices by writing to Jenny Bopp at jenny@floridasilc.or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Independent Living Council, 1882 Capital Circle NE, Suite 202, Tallahassee, Florida 32308 (850)488-5624 or Toll Free 1(877)822-1993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y person who needs an accommodation to participate in this meeting because of a disability, including alternative formats, should submit a request for such accommodation in writing at least one week before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59:00Z</dcterms:created>
  <dc:creator>Kerce, Whitley L.</dc:creator>
  <dc:description/>
  <cp:keywords/>
  <dc:language>en-US</dc:language>
  <cp:lastModifiedBy>Kerce, Whitley L.</cp:lastModifiedBy>
  <dcterms:modified xsi:type="dcterms:W3CDTF">2018-06-01T12:59:00Z</dcterms:modified>
  <cp:revision>2</cp:revision>
  <dc:subject/>
  <dc:title/>
</cp:coreProperties>
</file>