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DATE AND TIME: Wednesday, June 6, 2018, 3:00 p.m. until completion of agenda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Emergency Executive Committee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all in number: 1(888)670-3525 Code: 5073148497, 1882 Capital Circle NE, Suite 202, Tallahassee, Florida 323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Business of the Committee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2:00Z</dcterms:created>
  <dc:creator>Kerce, Whitley L.</dc:creator>
  <dc:description/>
  <cp:keywords/>
  <dc:language>en-US</dc:language>
  <cp:lastModifiedBy>Kerce, Whitley L.</cp:lastModifiedBy>
  <dcterms:modified xsi:type="dcterms:W3CDTF">2018-06-01T13:02:00Z</dcterms:modified>
  <cp:revision>2</cp:revision>
  <dc:subject/>
  <dc:title/>
</cp:coreProperties>
</file>