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tate Board of Education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Student Success Advisory Board announces a public meeting to which all persons are invited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DATE AND TIME: June 12, 2018, 4:00 – 5:30 p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Renaissance Tampa International Plaza Hotel, 4200 Jim Walter Blvd, Tampa, FL 33607, Kalamata Roo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Florida Student Success Center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Naomi Sleap, Executive Director, Florida Student Success Center via email to: Naomi.Sleap@fldoe.org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Naomi Sleap at Naomi.Sleap@fldoe.org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Naomi Sleap at Naomi.Sleap@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3:47:00Z</dcterms:created>
  <dc:creator>Kerce, Whitley L.</dc:creator>
  <dc:description/>
  <cp:keywords/>
  <dc:language>en-US</dc:language>
  <cp:lastModifiedBy>Kerce, Whitley L.</cp:lastModifiedBy>
  <dcterms:modified xsi:type="dcterms:W3CDTF">2018-06-01T13:47:00Z</dcterms:modified>
  <cp:revision>2</cp:revision>
  <dc:subject/>
  <dc:title/>
</cp:coreProperties>
</file>