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Environmental Health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12</w:t>
        </w:r>
      </w:hyperlink>
      <w:r>
        <w:rPr>
          <w:rFonts w:eastAsia="Times New Roman"/>
          <w:szCs w:val="20"/>
        </w:rPr>
        <w:tab/>
        <w:t>Standards for the Construction, Operation, and Maintenance of Aerobic Treatment Units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NOTICE IS HEREBY GIVEN that on May 24, 2018, the Department of Health, received a petition for variance from Lawrence E. Sellers, Jr., representing Presby Environmental, Inc. Specifically, the petitioner seeks a variance from paragraphs 64E-6.012(1)(e), (2)(a)-(c), (k)-(n), (4)(a)-(c), and subsections (3) and (5), Florida Administrative Code, which provides the requirements for aerobic treatment units and their maintenance entiti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Agency Clerk, Department of Health, Office of the General Counsel, 4052 Bald Cypress Way, Bin A02, Tallahassee, Florida 32399-17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6.0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5:07:00Z</dcterms:created>
  <dc:creator>Kerce, Whitley L.</dc:creator>
  <dc:description/>
  <cp:keywords/>
  <dc:language>en-US</dc:language>
  <cp:lastModifiedBy>Kerce, Whitley L.</cp:lastModifiedBy>
  <dcterms:modified xsi:type="dcterms:W3CDTF">2018-06-01T15:09:00Z</dcterms:modified>
  <cp:revision>1</cp:revision>
  <dc:subject/>
  <dc:title/>
</cp:coreProperties>
</file>