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Rules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2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Inn Resort &amp; Club, 10400 County Road 48, Howey-in-the-Hills, Florida 34737, 1(800)874-90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notice will replace Notice # 20444319. General business meeting involving discussion and actions regarding current and proposed rul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ca White, Executive Director, (850)245-42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Erica White, Executive Director, (850)245-42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12:00Z</dcterms:created>
  <dc:creator>Kerce, Whitley L.</dc:creator>
  <dc:description/>
  <cp:keywords/>
  <dc:language>en-US</dc:language>
  <cp:lastModifiedBy>Kerce, Whitley L.</cp:lastModifiedBy>
  <dcterms:modified xsi:type="dcterms:W3CDTF">2018-06-01T15:12:00Z</dcterms:modified>
  <cp:revision>2</cp:revision>
  <dc:subject/>
  <dc:title/>
</cp:coreProperties>
</file>