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821</w:t>
      </w:r>
      <w:r>
        <w:rPr>
          <w:sz w:val="20"/>
          <w:szCs w:val="20"/>
        </w:rPr>
        <w:t xml:space="preserve"> </w:t>
      </w:r>
      <w:r>
        <w:rPr>
          <w:b/>
          <w:color w:val="000000"/>
          <w:sz w:val="20"/>
          <w:szCs w:val="20"/>
          <w:lang w:val="en-US" w:eastAsia="en-US"/>
        </w:rPr>
        <w:t>Florida Educational Leadership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 for certification in Educational Leadership. Additional requirements for certification in Educational Leadership are specified in rule 6A-4.008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Educational Leadership Examination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January 1, 2014, the written examination shall contain multiple-choice questions and a performance assessment associated with the Florida Principal Leadership Standards specified in rule 6A-5.080, F.A.C., effective May 24, 2005, in the areas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ional Lead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onal Leadership;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Lead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January 1, 2014, the written examination shall contain multiple-choice questions and a performance assessment associated with the Florida Principal Leadership Standards specified in rule 6A-5.080, F.A.C., effective December 20, 2011, in the areas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adership for Student Lear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ganizational Developmen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ystems Leadership.</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Before January 1, 2014, the competencies to be demonstrated by means of a written examination are contained in the publication “Competencies and Skills Required for Certification in Educational Leadership in Florida, Third Edition 2008,” (</w:t>
      </w:r>
      <w:hyperlink r:id="rId2">
        <w:r>
          <w:rPr>
            <w:rStyle w:val="InternetLink"/>
            <w:color w:val="2F3586"/>
            <w:sz w:val="20"/>
            <w:u w:val="single"/>
          </w:rPr>
          <w:t>http://www.flrules.org/Gateway/reference.asp?No=Ref-01709</w:t>
        </w:r>
      </w:hyperlink>
      <w:r>
        <w:rPr>
          <w:sz w:val="20"/>
          <w:szCs w:val="20"/>
        </w:rPr>
        <w:t>),</w:t>
      </w:r>
      <w:r>
        <w:rPr>
          <w:rFonts w:cs="Verdana" w:ascii="Verdana" w:hAnsi="Verdana"/>
          <w:sz w:val="13"/>
          <w:szCs w:val="13"/>
        </w:rPr>
        <w:t xml:space="preserve"> </w:t>
      </w:r>
      <w:r>
        <w:rPr>
          <w:color w:val="000000"/>
          <w:sz w:val="20"/>
          <w:szCs w:val="20"/>
          <w:lang w:val="en-US" w:eastAsia="en-US"/>
        </w:rPr>
        <w:t>which is hereby incorporated by reference and made a part of this rule. Copies of this publication may be obtained from the Department’s website at http://www.fldoe.org/asp/fele/felecomp.asp.</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Beginning January 1, 2014, the competencies to be demonstrated by means of a written examination are contained in the publication “Competencies and Skills Required for Certification in Education Leadership in Florida, Fourth Edition 2012,” (</w:t>
      </w:r>
      <w:hyperlink r:id="rId3">
        <w:r>
          <w:rPr>
            <w:rStyle w:val="InternetLink"/>
            <w:color w:val="2F3586"/>
            <w:sz w:val="20"/>
            <w:u w:val="single"/>
          </w:rPr>
          <w:t>http://www.flrules.org/Gateway/reference.asp?No=Ref-01708</w:t>
        </w:r>
      </w:hyperlink>
      <w:r>
        <w:rPr>
          <w:sz w:val="20"/>
          <w:szCs w:val="20"/>
        </w:rPr>
        <w:t>),</w:t>
      </w:r>
      <w:r>
        <w:rPr>
          <w:rFonts w:cs="Verdana" w:ascii="Verdana" w:hAnsi="Verdana"/>
          <w:sz w:val="13"/>
          <w:szCs w:val="13"/>
        </w:rPr>
        <w:t xml:space="preserve"> </w:t>
      </w:r>
      <w:r>
        <w:rPr>
          <w:color w:val="000000"/>
          <w:sz w:val="20"/>
          <w:szCs w:val="20"/>
          <w:lang w:val="en-US" w:eastAsia="en-US"/>
        </w:rPr>
        <w:t>which is hereby incorporated by reference and made a part of this rule. Copies of this publication may be obtained from the Department’s website at http://www.fldoe.org/asp/fele/felecomp.as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 shall be administered at least two (2) times each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calendar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not retake a passed examination, subtest, or section unl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t least three (3) years have elapsed since the previous administration of the passed examination, subtest, or secti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State Board of Education has adopted new competencies and skills for the field; o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has applied for reinstatement of an expired professional certification, pursuant to subsection 6A-4.0051(7),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and refu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 for the examination shall be for the initial examination or for one (1) or more subtests not previously passed. To register to take the examination, an applicant shall submit a completed application to the test administration agency. A completed application shall consist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d application Form CG-20-04, Registration Application: Certification Examinations for Florida Educators, which includes the applicant’s signature. Form CG-20-04 is hereby incorporated by reference and made a part of this rule to become effective September 1, 2009. This form may be obtained without cost from the Office of Assessment, Department of Education, 325 West Gaines Street, Tallahassee, Florida 32399 or online via the Florida Educational Leadership Examination Program website at http://www.fldoe.org/asp/fele/default.as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January 1, 2015, a two hundred fifteen (215) dollar fee for first-time registration or a two hundred twenty-five (225) dollar fee for each retake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ginning January 1, 2015, registration fees for the Florida Educational Leadership Examination shall be as follows:</w:t>
      </w:r>
    </w:p>
    <w:tbl>
      <w:tblPr>
        <w:tblW w:w="5850" w:type="dxa"/>
        <w:jc w:val="left"/>
        <w:tblInd w:w="0" w:type="dxa"/>
        <w:tblLayout w:type="fixed"/>
        <w:tblCellMar>
          <w:top w:w="0" w:type="dxa"/>
          <w:left w:w="108" w:type="dxa"/>
          <w:bottom w:w="0" w:type="dxa"/>
          <w:right w:w="108" w:type="dxa"/>
        </w:tblCellMar>
      </w:tblPr>
      <w:tblGrid>
        <w:gridCol w:w="4410"/>
        <w:gridCol w:w="1440"/>
      </w:tblGrid>
      <w:tr>
        <w:trPr>
          <w:trHeight w:val="166" w:hRule="atLeast"/>
        </w:trPr>
        <w:tc>
          <w:tcPr>
            <w:tcW w:w="4410" w:type="dxa"/>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First-Time Registration </w:t>
            </w:r>
          </w:p>
        </w:tc>
        <w:tc>
          <w:tcPr>
            <w:tcW w:w="1440" w:type="dxa"/>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215.00</w:t>
            </w:r>
          </w:p>
        </w:tc>
      </w:tr>
      <w:tr>
        <w:trPr>
          <w:trHeight w:val="166" w:hRule="atLeast"/>
        </w:trPr>
        <w:tc>
          <w:tcPr>
            <w:tcW w:w="4410" w:type="dxa"/>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Retake: Subtest 3 Single Section Registration</w:t>
            </w:r>
          </w:p>
        </w:tc>
        <w:tc>
          <w:tcPr>
            <w:tcW w:w="1440" w:type="dxa"/>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50.00</w:t>
            </w:r>
          </w:p>
        </w:tc>
      </w:tr>
      <w:tr>
        <w:trPr>
          <w:trHeight w:val="166" w:hRule="atLeast"/>
        </w:trPr>
        <w:tc>
          <w:tcPr>
            <w:tcW w:w="4410" w:type="dxa"/>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Retake All Other Combination Registrations </w:t>
            </w:r>
          </w:p>
        </w:tc>
        <w:tc>
          <w:tcPr>
            <w:tcW w:w="1440" w:type="dxa"/>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225.00</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electronic communication specifying the examination site, date, and time. This communication will also stipulate identification required for entrance into the examination site. An applicant who arrives after the examination has begun shall not be admitted until the start of the next subtest of th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st accommodation appeals procedure. An examinee who is denied test accommodations may appeal the denial to the Commissioner of Education. Such appeal may necessitate testing at a later date.</w:t>
      </w:r>
      <w:r>
        <w:rPr>
          <w:color w:val="000000"/>
          <w:sz w:val="20"/>
          <w:szCs w:val="20"/>
        </w:rPr>
        <w:t xml:space="preserve"> The Commissioner of Education shall determine whether the Department appropriately considered the criteria set forth in paragraphs (6)(a) through (e),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oring of th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July 1, 1988, a score earned on the Florida Educational Leadership Examination shall be considered a passing score and shall be valid for Educational Leadership certification application for a period of two (2) years from the test administration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ginning July 1, 1988, through December 31, 2008, a passing score for each subtest of the Florida Educational Leadership Examination shall b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ool Communications. Examinee scores for the school communications subtest shall be reported as an average scaled score combining the scaled score from the essay test and the scaled score from the multiple-choice questions. The passing score shall be the scaled score equivalent to the combination of the essay total raw score of four (4) and a multiple-choice total raw score of fifteen (15) on the November 1987 administration of the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hool Management. Examinee scores for the school management subtest shall be reported as a scaled score. The passing score shall be the scaled score equivalent to a total raw score of sixty-nine (69) on the November 1987, administration of the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Operations. Examinee scores for the school operations subtest shall be reported as a scaled score. The passing score shall be the scaled score equivalent to a total raw score of ninety-one (91) on the November 1987, administration of the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btest score scales for administrations of the examination from July 1, 1988, through December 31, 2008, shall be equated to the November 1987 subtest admin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ffective January 1, 2009 through December 31, 2013, a passing score for each subtest of the Florida Education Leadership Examination shall b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ional Leadership. Examinee scores for the instructional leadership subtest shall be reported as a scaled score. The passing score shall be a scaled score of two hundred (2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onal Leadership. Examinee scores for the operational leadership subtest shall be reported as a scaled score. The passing score shall be a scaled score of two hundred (2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Leadership. Examinee scores for the school leadership subtest shall be reported as a scaled score which is the combination of the written performance assessment and the multiple-choice questions. The written performance assessment shall be weighted thirty (30) percent and the multiple-choice questions shall be weighted seventy (70) percent. The passing score shall be a scaled score of two hundred (2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scaled score shall be equivalent to the following raw scores on the test forms administered in January 2009:</w:t>
      </w:r>
    </w:p>
    <w:tbl>
      <w:tblPr>
        <w:tblW w:w="10746" w:type="dxa"/>
        <w:jc w:val="left"/>
        <w:tblInd w:w="-5" w:type="dxa"/>
        <w:tblLayout w:type="fixed"/>
        <w:tblCellMar>
          <w:top w:w="0" w:type="dxa"/>
          <w:left w:w="108" w:type="dxa"/>
          <w:bottom w:w="0" w:type="dxa"/>
          <w:right w:w="108" w:type="dxa"/>
        </w:tblCellMar>
      </w:tblPr>
      <w:tblGrid>
        <w:gridCol w:w="3780"/>
        <w:gridCol w:w="696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LE Subtest 1: Instructional Leadership: </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8 correct item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LE Subtest 2: Operational Leadership:</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6 correct item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LE Subtest 3: School Leadership: </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posite score of at least 44.2286. This composites score shall be a combination of multiple-choice and written performance assessment sections weighted seventy (70) percent and thirty (30) percent, respectively.</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ginning January 1, 2015, the passing score for each subtest of the Florida Education Leadership Examination shall be a scaled score of at least two hundred (200) for multiple-choice subtests and sections. The passing score for the written performance assessment of Subtest 3 shall be a total raw score of at least seven (7). This scaled score shall be equivalent to the following raw scores on the test forms used for standard setting and administered between January and March 2014:</w:t>
      </w:r>
    </w:p>
    <w:tbl>
      <w:tblPr>
        <w:tblW w:w="10476" w:type="dxa"/>
        <w:jc w:val="left"/>
        <w:tblInd w:w="265" w:type="dxa"/>
        <w:tblLayout w:type="fixed"/>
        <w:tblCellMar>
          <w:top w:w="0" w:type="dxa"/>
          <w:left w:w="108" w:type="dxa"/>
          <w:bottom w:w="0" w:type="dxa"/>
          <w:right w:w="108" w:type="dxa"/>
        </w:tblCellMar>
      </w:tblPr>
      <w:tblGrid>
        <w:gridCol w:w="4752"/>
        <w:gridCol w:w="5724"/>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FELE Subtest 1: Leadership for Student Learning</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8 correct items </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FELE Subtest 2: Organizational Development</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 xml:space="preserve">48 correct items </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FELE Subtest 3: Systems Leadership</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 correct items on the multiple-choice section and a total raw score of at least seven (7) on the written performance assessment.</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ritten Performance Assess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ters Judges. The test scoring agency shall appoint persons to score the written performance assessment who have prior experience as educational leaders, instructional leaders, or school building administr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ef Raters. The chief raters shall be raters who have prior experience as educational leaders, instructional leaders, or school building administrators and have demonstrated success as ra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e repor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 In addition, a score report may be issued by the test administration agency without a fee to one (1) Florida college or university and to one (1) Florida school district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subtest of the examination for an Educational Leadership certificate shall be the original authenticated score report or a duplicate authenticated score report as described in paragraphs 6A-4.00821(9)(a) and (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July 1, 1988, scores shall be reported as Pass or Fail for each subtest.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vie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quests for Score Verification. An examinee who fails one (1) or more subtests of the examination, </w:t>
      </w:r>
      <w:r>
        <w:rPr>
          <w:color w:val="000000"/>
          <w:sz w:val="20"/>
          <w:szCs w:val="20"/>
        </w:rPr>
        <w:t>including the performance assessment, within ten (10) scale score points of the passing scale score (200) may file a written request with the test administration agency to verify</w:t>
      </w:r>
      <w:r>
        <w:rPr>
          <w:color w:val="000000"/>
          <w:sz w:val="20"/>
          <w:szCs w:val="20"/>
          <w:lang w:val="en-US" w:eastAsia="en-US"/>
        </w:rPr>
        <w:t xml:space="preserve"> that the subtest(s) were scored accurately. The request shall be filed no later than thirty (30) days after the date the score report was released by the test administration agency. The fee for score verification shall be seventy-five ($75.00)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Score Verification Sessions. An examinee who fails one (1) or more subtests of the examination </w:t>
      </w:r>
      <w:r>
        <w:rPr>
          <w:color w:val="000000"/>
          <w:sz w:val="20"/>
          <w:szCs w:val="20"/>
        </w:rPr>
        <w:t xml:space="preserve">within ten (10) scale score points of the passing scale score (200) may review only those incorrect test items and/or performance assessments contained within each subtest of the examination meeting these criteria and bring to the Florida Department of Education’s attention, via the test administration agency, </w:t>
      </w:r>
      <w:r>
        <w:rPr>
          <w:color w:val="000000"/>
          <w:sz w:val="20"/>
          <w:szCs w:val="20"/>
          <w:lang w:val="en-US" w:eastAsia="en-US"/>
        </w:rPr>
        <w:t>any scoring errors which may result in a scoring change. The procedures for test review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e amount necessary for the test administration agency to perform the service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shall be provided electronic communication that contains the location, date and time for the examinee’s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scoring chan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subtest that was reviewed provided at least thirty (30) days have elapsed since the date of the review. If an examinee takes any subtest that was reviewed within thirty (30) days of the test date, the subtest will be invalidat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12.56, 1012.59 FS. Law Implemented 1012.56, 1012.59 FS. History–New 12-25-86, Amended 1-11-89, 5-19-98, 10-6-99, 7-17-00, 7-16-01, 3-24-02, 10-17-02, 3-24-03, 7-21-03, 6-22-04, 5-19-08, 7-21-08, 9-6-09, 12-16-12, 12-3-13, 12-23-14, 6-1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709" TargetMode="External"/><Relationship Id="rId3" Type="http://schemas.openxmlformats.org/officeDocument/2006/relationships/hyperlink" Target="http://www.flrules.org/Gateway/reference.asp?No=Ref-017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55:00Z</dcterms:created>
  <dc:creator>FLRules_Word</dc:creator>
  <dc:description/>
  <cp:keywords/>
  <dc:language>en-US</dc:language>
  <cp:lastModifiedBy>FLRules_Word</cp:lastModifiedBy>
  <dcterms:modified xsi:type="dcterms:W3CDTF">2018-10-29T18:55:00Z</dcterms:modified>
  <cp:revision>1</cp:revision>
  <dc:subject/>
  <dc:title>6A-4</dc:title>
</cp:coreProperties>
</file>