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4-10.004 Business Involving the Boar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board member compensation under Section 455.207(4), F.S., "other business involving the board" is defined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meetings of committees of the board officially appointed by the chairman as set out in the official minutes of the board where statutory authority is given by the practic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ings of a board member with department staff or contractors of the department at the department's request. Any participation or meeting of members noticed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a board member has been requested by the Secretary of the department to participate in a me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bable Cause Panel meet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85(1) FS. Law Implemented 455.207(4) FS. History–New 1-19-77, Amended 12-7-78, 12-11-79, 3-2-81, 2-10-82, Formerly 21SS-1.02, Amended 8-28-90, Formerly 21SS-1.002, 21SS-10.004, Amended 10-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4-10 ORGANIZATION</dc:title>
</cp:coreProperties>
</file>