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3 Renewal of Active and Inactive License Fee for CP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For individual active and inactive status licenses, the biennial renewal fee provided for in Section 473.305, F.S., shall be $100.00, with the exception that for the 2018 and 2019 renewal periods, the fee shall be $90.00. </w:t>
      </w:r>
      <w:r>
        <w:rPr>
          <w:rFonts w:cs="Shruti"/>
          <w:sz w:val="20"/>
          <w:szCs w:val="20"/>
        </w:rPr>
        <w:t>A special fee of $5.00 per licensee shall be imposed upon initial licensure and at each renewal to fund efforts to combat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55.219(1), 455.2281, 455.271, 473.305, 473.311, 473.313 FS. Law Implemented 455.219(1), 455.271, 473.305, 473.311, 473.313 FS. History–New 1-7-13, Amended 6-18-18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