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autoSpaceDE w:val="false"/>
        <w:spacing w:lineRule="atLeast" w:line="260"/>
        <w:ind w:firstLine="360"/>
        <w:jc w:val="both"/>
        <w:textAlignment w:val="baseline"/>
        <w:outlineLvl w:val="1"/>
        <w:rPr/>
      </w:pPr>
      <w:r>
        <w:rPr>
          <w:b/>
          <w:color w:val="000000"/>
          <w:sz w:val="20"/>
          <w:szCs w:val="20"/>
        </w:rPr>
        <w:t>64B19-17.002</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as a range of penalties that may be imposed.</w:t>
      </w:r>
    </w:p>
    <w:tbl>
      <w:tblPr>
        <w:tblW w:w="10710" w:type="dxa"/>
        <w:jc w:val="left"/>
        <w:tblInd w:w="-5" w:type="dxa"/>
        <w:tblLayout w:type="fixed"/>
        <w:tblCellMar>
          <w:top w:w="0" w:type="dxa"/>
          <w:left w:w="0" w:type="dxa"/>
          <w:bottom w:w="0" w:type="dxa"/>
          <w:right w:w="0" w:type="dxa"/>
        </w:tblCellMar>
      </w:tblPr>
      <w:tblGrid>
        <w:gridCol w:w="3690"/>
        <w:gridCol w:w="324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IO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r renewing a license by bribery or fraudulent misrepresentation, or through an erro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a) and 456.072(1)(h),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probation for 2 years, and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10,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Revocation or permanent denial of licensure,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b) and 456.072(1)(f),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had the violation occurred in Florida and fine of $1,000 to $5,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c)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56.072(1)(c), F.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fine of $5,000 to $1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d)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probation or suspension, and $1,000 to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and $10,000 fine.</w:t>
            </w:r>
            <w:r>
              <w:rPr>
                <w:strike/>
                <w:color w:val="000000"/>
                <w:sz w:val="20"/>
                <w:szCs w:val="20"/>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e), F.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Reprimand 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f),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g)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j),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h)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k),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i) and 456.072(1)(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j),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fund of the fees paid by or on behalf of the patient, and/or suspension, to be followed by a period of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fund of the fees paid by or on behalf of the patient and a two year suspension followed by a period of probation to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k),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v),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to revocation, and fine from $5,000 to $1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misleading, deceptive, untrue, or fraudulent representation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l)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probation, and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oliciting through fraud, intimidation, undue influence,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and $1,000 to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n),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to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to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o),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ce and a fine from $1,000 to $5,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ce to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p),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z),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efinite suspension until licensee is able to demonstrate ability to practice with reasonable skill and safety followed by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w), 456.072(1)(b)</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 456.072(1)(dd),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Experimentation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q),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or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Neglig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r),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s)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p),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q),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suspension until compliance,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1,000 to $5,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u),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fine from $1,000 to $5,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dentifying or damaging research cl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v), F.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comply with continuing education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suspension until compli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until compliance, and $1,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Termination from impaired practitioner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efinite suspension until licensee is able to demonstrate ability to practice with reasonable skill and safety, followed by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report another licensee in violation.</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beyond scope permitt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of license, and suspension or 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Probation or revocation and $10,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or suspension to prob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to $1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fine of $1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fine of $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Willfully failing to comply with section 627.64194 or 641.513, F.S., with such frequency as to indicate a general business practic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Suspension and $1,000 to $5,000 f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other mitigating or aggravating circumstances that are particular to that licensee or to the situation so long as the aggravating or mitigating circumstances are articulated in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6:00Z</dcterms:created>
  <dc:creator>FLRules_Word</dc:creator>
  <dc:description/>
  <cp:keywords/>
  <dc:language>en-US</dc:language>
  <cp:lastModifiedBy>FLRules_Word</cp:lastModifiedBy>
  <dcterms:modified xsi:type="dcterms:W3CDTF">2018-06-01T16:16:00Z</dcterms:modified>
  <cp:revision>1</cp:revision>
  <dc:subject/>
  <dc:title>64B19-17</dc:title>
</cp:coreProperties>
</file>