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;Times New Roman PS"/>
          <w:b/>
          <w:b/>
          <w:bCs/>
          <w:szCs w:val="20"/>
        </w:rPr>
      </w:pPr>
      <w:r>
        <w:rPr>
          <w:rFonts w:eastAsia="Times New Roman;Times New Roman PS"/>
          <w:b/>
          <w:bCs/>
          <w:szCs w:val="20"/>
        </w:rPr>
        <w:t>Notice of Upcoming Public Meetings for E7R10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Selection of intended awardee for Project E7R10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ROJECT DESCRIPTION: This project provides for the design-build of TBX Section 3 (HFB). The successful bidder will be responsible for the implementation of this project from concept to completion of construction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For complete advertisement information including the agenda for all public meetings and any schedule updates please refer to the Procurement Internet site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;Times New Roman PS"/>
            <w:color w:val="0563C1"/>
            <w:szCs w:val="20"/>
            <w:u w:val="single"/>
          </w:rPr>
          <w:t>http://www2.dot.state.fl.us/procurement/ProfessionalServices/advertise/advall.s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2.dot.state.fl.us/procurement/ProfessionalServices/advertise/advall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38:00Z</dcterms:created>
  <dc:creator>Kerce, Whitley L.</dc:creator>
  <dc:description/>
  <cp:keywords/>
  <dc:language>en-US</dc:language>
  <cp:lastModifiedBy>Kerce, Whitley L.</cp:lastModifiedBy>
  <dcterms:modified xsi:type="dcterms:W3CDTF">2018-06-01T16:38:00Z</dcterms:modified>
  <cp:revision>2</cp:revision>
  <dc:subject/>
  <dc:title/>
</cp:coreProperties>
</file>