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1.003 Examination for Certification as a Deputy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ursuant to Section 455.217, F.S., specifies that the licensing examination administered by the Department of Business and Professional Regulation shall pertain to the management of vessels and a knowledge of the channels, waters, harbors, and ports where the candidate for examination wishes to serve and shall include the following professional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national Rules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land Rules of the Road and the Pilo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amanship, Shiphandling and other Subjects Relating to Pil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ds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or specific knowledge of the port area for which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twork of the port area for which being examined, with detailed information of the port area required to be cha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general examination concerning matters pertaining to a candidate’s knowledge of federal and state pilotage, fitness and ability to undertake the duties of a certified deputy pilot in the port for which being examined, and such other related information as may be deemed pertinent to the examination process, to determine whether the applicant is qualified to pilot all classes of vessels liable to enter the port and is familiar with the waters, the channels, the harbor and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achieve a passing grade on the examination a candidate must score 90% on the subject areas in paragraphs (1)(a) and (b), and a score of 75% on the subject areas in paragraphs (1)(c), (d), (e), (f) and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gnizing that certain areas of the examination are more critical than others to the stated purpose contained in Section 310.001, F.S., the percentage scores of candidates who have achieved a passing grade, as required in subsection (2), above, shall be multiplied by the factors assigned below to arrive at a final numerical grade for use in final selection to fill the advertised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61G14-11.003(1)(a), F.A.C.: a factor of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61G14-11.003(1)(b), F.A.C.: a factor of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agraph 61G14-11.003(1)(c), F.A.C.: a factor of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 61G14-11.003(1)(d), F.A.C.: a factor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1G14-11.003(1)(e), F.A.C.: a factor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agraph 61G14-11.003(1)(f), F.A.C.: a factor of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agraph 61G14-11.003(1)(g), F.A.C.: a factor of 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455.217 FS. Law Implemented 455.217 FS. History–New 1-10-80, Amended 12-16-80, 10-31-84, Formerly 21SS-5.13, Amended 7-20-87, Formerly 21SS-5.013, 21SS-1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35:00Z</dcterms:created>
  <dc:creator>FLRules_Word</dc:creator>
  <dc:description/>
  <cp:keywords/>
  <dc:language>en-US</dc:language>
  <cp:lastModifiedBy>FLRules_Word</cp:lastModifiedBy>
  <dcterms:modified xsi:type="dcterms:W3CDTF">2023-06-21T20:35:00Z</dcterms:modified>
  <cp:revision>1</cp:revision>
  <dc:subject/>
  <dc:title>61G14-11</dc:title>
</cp:coreProperties>
</file>