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DATE AND TIME: June 21, 2018, 9:00 a.m. (RPC Meeting), 8:15 a.m. (Executive Committee Meeting),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SWFRPC Offices, 1400 Colonial Boulevard, Suite #1, Fort Myers, FL 33907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Monthly meeting of the Southwest Florida Regional Planning Council (9:00 a.m.). Preceded by meetings of the SWFRPC’s Executive Committee (8:15 a.m.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For more information, you may contact: Margaret Wuerstle, (239)938-1813, ext. 222, mwuerstle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12:00Z</dcterms:created>
  <dc:creator>Kerce, Whitley L.</dc:creator>
  <dc:description/>
  <cp:keywords/>
  <dc:language>en-US</dc:language>
  <cp:lastModifiedBy>Kerce, Whitley L.</cp:lastModifiedBy>
  <dcterms:modified xsi:type="dcterms:W3CDTF">2018-06-01T18:14:00Z</dcterms:modified>
  <cp:revision>1</cp:revision>
  <dc:subject/>
  <dc:title/>
</cp:coreProperties>
</file>