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szCs w:val="20"/>
          </w:rPr>
          <w:t>EXECUTIVE OFFICE OF THE GOVERNO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szCs w:val="20"/>
          </w:rPr>
          <w:t>Division of Emergency Manag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Division of Emergency Manage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 AND TIME: Tuesday, June 12, 2018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E: Florida Division of Emergency Management, Planning Conference Room, 3rd Floor Sadowski Building, 2555 Shumard Oak Blvd., Tallahassee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NERAL SUBJECT MATTER TO BE CONSIDERED: In FY 2018 multiple funding allocations were appropriated for nonprofit organizations located inside or outside of FY 2018 Urban Area Security Initiative (UASI) designated urban areas. Under the NSGP-State (NSGP-S), each state will receive an allocation for nonprofit organizations located outside of FY 2018 UASI-designated urban areas. The purpose of this meeting is to review the submitted 2018 NSGP-S applications for recommendation to FEMA/DHS for grant fund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copy of the agenda may be obtained by contacting: Ms. Felicia Pinnock, Operations &amp; Management Consultant Manager, Division of Emergency Management, 2555 Shumard Oak Blvd., Tallahassee, FL 32399, (850)815-4343 or via email at: Felicia.Pinnock@em.myflorid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s. Felicia Pinnock, Operations &amp; Management Consultant Manager, Division of Emergency Management, 2555 Shumard Oak Blvd., Tallahassee, FL 32399, (850)815-4343 or via email at: Felicia.Pinnock@em.myflorid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10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21:00Z</dcterms:created>
  <dc:creator>Sodek, Kim</dc:creator>
  <dc:description/>
  <cp:keywords/>
  <dc:language>en-US</dc:language>
  <cp:lastModifiedBy>Brown, Cari L.</cp:lastModifiedBy>
  <cp:lastPrinted>2018-06-04T08:13:00Z</cp:lastPrinted>
  <dcterms:modified xsi:type="dcterms:W3CDTF">2018-06-04T12:44:00Z</dcterms:modified>
  <cp:revision>4</cp:revision>
  <dc:subject/>
  <dc:title/>
</cp:coreProperties>
</file>