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40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 Highway Beautification Council Grant Award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9.2405 FS. Law Implemented 339.2405 FS. History–New 3-9-99, Amended 11-22-01, 3-20-03, 8-10-03, 12-23-03, 12-24-08, Repealed 6-2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6:00Z</dcterms:created>
  <dc:creator>FLRules_Word</dc:creator>
  <dc:description/>
  <cp:keywords/>
  <dc:language>en-US</dc:language>
  <cp:lastModifiedBy>FLRules_Word</cp:lastModifiedBy>
  <dcterms:modified xsi:type="dcterms:W3CDTF">2019-09-23T15:16:00Z</dcterms:modified>
  <cp:revision>1</cp:revision>
  <dc:subject/>
  <dc:title>14-40</dc:title>
</cp:coreProperties>
</file>