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23</w:t>
      </w:r>
      <w:r>
        <w:rPr>
          <w:b/>
          <w:sz w:val="20"/>
          <w:szCs w:val="20"/>
        </w:rPr>
        <w:t xml:space="preserve"> </w:t>
      </w:r>
      <w:r>
        <w:rPr>
          <w:b/>
          <w:color w:val="000000"/>
          <w:sz w:val="20"/>
          <w:szCs w:val="20"/>
          <w:lang w:val="en-US" w:eastAsia="en-US"/>
        </w:rPr>
        <w:t>Funding, Construction, and Maintenance of Beautific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ward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Secretary will award grants in the order they appear on the prioritized list and in accordance with available funding.</w:t>
      </w:r>
      <w:r>
        <w:rPr/>
        <w:t xml:space="preserve"> </w:t>
      </w:r>
      <w:r>
        <w:rPr>
          <w:color w:val="000000"/>
          <w:sz w:val="20"/>
          <w:szCs w:val="20"/>
          <w:lang w:val="en-US" w:eastAsia="en-US"/>
        </w:rPr>
        <w:t>Each grant will be limited to a maximum of 10% of the total Department’s beautification grant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 notice of each grant award will be made by the Department by email to the applicant nam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ccept a grant, an applicant must send a letter of acceptance by email to the Grant Coordinator within 15 days from the date of receipt of the offer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s will be released by the Department when agreements are executed, the project is constructed as per plans approved by the Department (see Part I of this rule chapter), there is written final acceptance by the Department, and receipts for grant expenses are review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unding of grants is contingent upon legislative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cution of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s associated with the grant must be executed within one year from date of the letter of acceptance, and meet the requirements of paragraph 14-40.003(3)(c), F.A.C. Failure to execute the required agreements will result in the grant award being withdrawn. Future grant applications from an applicant who fails to comply with this subsection will not be accepted for a period of two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reement(s) between the applicant and the Department mus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nded use of the grant, as describ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terms for the grant (e.g., lump sum reimbursement or progress payments for long ter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ons which the Department will take in the event of noncomplianc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thods to be used by the Department to determine compliance with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s) who sign the agreements on behalf of the grant applicant, or the grant applicant’s designee, shall certify that the project is implemented as specified in the agreements, and shall provide a certification of completion before the final invoices are submitted for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2405 FS. Law Implemented 339.24, 339.2405 FS. History–New 3-20-03, Amended 8-10-03, 12-24-08, 6-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6:00Z</dcterms:created>
  <dc:creator>FLRules_Word</dc:creator>
  <dc:description/>
  <cp:keywords/>
  <dc:language>en-US</dc:language>
  <cp:lastModifiedBy>FLRules_Word</cp:lastModifiedBy>
  <dcterms:modified xsi:type="dcterms:W3CDTF">2019-09-23T15:16:00Z</dcterms:modified>
  <cp:revision>1</cp:revision>
  <dc:subject/>
  <dc:title>14-40</dc:title>
</cp:coreProperties>
</file>